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湄职院工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教职工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健康体检工作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通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工会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障教职工的身心健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教职工的身体素质，</w:t>
      </w:r>
      <w:r>
        <w:rPr>
          <w:rFonts w:ascii="仿宋_GB2312" w:hAnsi="仿宋_GB2312" w:cs="仿宋_GB2312" w:eastAsia="仿宋_GB2312"/>
          <w:sz w:val="32"/>
          <w:szCs w:val="32"/>
        </w:rPr>
        <w:t>根据工作安排，决定继续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教职工健康体检工作。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院在职在编教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代理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与在职在编同工同酬校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驾驶员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临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级保健对象不参与本次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新聘入职的上述人员不参加本年度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在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代理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与在职在编同工同酬校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年龄、职称分为两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1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甲组：男性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；女性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组：男性年龄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）；女性年龄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以上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）；副处级、副高职称及以上的教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体检项目及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在编教职工和人事代理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与在职在编同工同酬校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体检项目由本人自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费限额：甲组：男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女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224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组：男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、女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员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按要求项目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聘人员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体检医院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27"/>
        <w:gridCol w:w="975"/>
        <w:gridCol w:w="2829"/>
      </w:tblGrid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折扣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第一医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折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学院附属医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折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仙游县医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折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中医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折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肠胃镜不参与折扣</w:t>
            </w:r>
          </w:p>
        </w:tc>
      </w:tr>
      <w:tr>
        <w:trPr>
          <w:trHeight w:val="7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市协和医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折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胃肠镜可享受同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惠折扣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莆田人民医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乙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折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莆田美年大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体检中心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股上市企业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500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强，只做专业体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折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自选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体检套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.8-1.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3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各医院体检项目及价格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可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院工会网站下载中心下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 体检方式及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办理体检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期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职在编教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代理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与在职在编同工同酬校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选择体检医院，自行前往医院体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驾驶员自行前往莆田市第一医院体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枫亭校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聘人员在莆田人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，涵江校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校聘人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莆田市第一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报告自取。其中驾驶员、校聘人员的体检报告分别交到学院办公室和用人部门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费超额部分根据各医院规定，由教职工自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未参加体检的，视为自动放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能补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卡相应作废，且体检费不能累加到下年度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记名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能挂失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遗失，医院不予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，请妥善保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材料报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分工会统一登记各教职工要去体检的医院，直接输入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职工体检信息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另发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体检医院”栏目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分工会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职工核对各自的年龄和享受的体检金额，若有异议由分工会统一收集该教职工更改的原因说明和证明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12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两种材料均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交到院工会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《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教职工体检信息表》具体用“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XX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单位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20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年教职工体检信息表”为文档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以电子文档的方式发到院工会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ygh7659323@163.com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其他材料以纸质的方式交到院工会办公室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湄洲湾职业技术学院工会委员会</w:t>
      </w:r>
    </w:p>
    <w:tbl>
      <w:tblPr>
        <w:tblW w:w="85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57" w:hRule="atLeast"/>
        </w:trPr>
        <w:tc>
          <w:tcPr>
            <w:tcW w:w="85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湄洲湾职业技术学院工会办公室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12" w:before="0" w:after="0"/>
        <w:ind w:firstLine="4480"/>
        <w:contextualSpacing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48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spacing w:before="100" w:after="100"/>
    </w:pPr>
    <w:rPr>
      <w:rFonts w:ascii="??_GB2312;微软雅黑" w:hAnsi="??_GB2312;微软雅黑"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34920;5&#65306;2017&#24180;&#25945;&#32844;&#24037;&#20307;&#26816;&#20449;&#24687;&#34920;&#12299;&#20197;&#30005;&#23376;&#25991;&#26723;&#30340;&#26041;&#24335;&#21457;&#21040;&#38498;&#24037;&#20250;&#37038;&#31665;ygh76593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9:00Z</dcterms:created>
  <dc:creator>傅焕如</dc:creator>
  <dc:description/>
  <dc:language>en-US</dc:language>
  <cp:lastModifiedBy>平沙落雁</cp:lastModifiedBy>
  <cp:lastPrinted>2020-07-27T15:55:00Z</cp:lastPrinted>
  <dcterms:modified xsi:type="dcterms:W3CDTF">2021-04-29T07:36:17Z</dcterms:modified>
  <cp:revision>10</cp:revision>
  <dc:subject/>
  <dc:title>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FCE96A25144ACA75EC88F2F16BE01</vt:lpwstr>
  </property>
  <property fmtid="{D5CDD505-2E9C-101B-9397-08002B2CF9AE}" pid="3" name="KSOProductBuildVer">
    <vt:lpwstr>2052-11.1.0.10495</vt:lpwstr>
  </property>
</Properties>
</file>